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南京大学工程管理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color w:val="FF0000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2014</w:t>
      </w:r>
      <w:r>
        <w:rPr>
          <w:rFonts w:ascii="微软雅黑" w:hAnsi="微软雅黑" w:cs="微软雅黑" w:eastAsia="微软雅黑"/>
          <w:b/>
          <w:sz w:val="22"/>
          <w:szCs w:val="22"/>
        </w:rPr>
        <w:t>年上半年物流工程、工业工程、工业工程（金融工程）硕士课程表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【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苏州研究生院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9417050" cy="550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0" cy="550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702"/>
                              <w:gridCol w:w="2417"/>
                              <w:gridCol w:w="655"/>
                              <w:gridCol w:w="1625"/>
                              <w:gridCol w:w="4081"/>
                              <w:gridCol w:w="1418"/>
                              <w:gridCol w:w="139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4"/>
                                      <w:szCs w:val="1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4"/>
                                      <w:szCs w:val="14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4"/>
                                      <w:szCs w:val="1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4"/>
                                      <w:szCs w:val="14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4"/>
                                      <w:szCs w:val="14"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4"/>
                                      <w:szCs w:val="14"/>
                                    </w:rPr>
                                    <w:t>参与班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4"/>
                                      <w:szCs w:val="1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4"/>
                                      <w:szCs w:val="14"/>
                                    </w:rPr>
                                    <w:t>授课师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物流系统规划与设计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B207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物流工程学位班、课程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陈国华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4"/>
                                      <w:szCs w:val="14"/>
                                    </w:rPr>
                                    <w:t>企业诊断与现场改善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B207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工业工程学位班、课程班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工业工程学位班、课程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周跃进  教 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人因工程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B205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工业工程学位班、课程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刘慧敏  讲  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B208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C106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物流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工业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工业工程（金融工程）学位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王冀宁  教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金融机构合规管理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B208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工业工程（金融工程）学位班、课程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肖斌卿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自然辩证法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C106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物流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工业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工业工程（金融工程）学位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戴建平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个人理财规划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B208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工业工程（金融工程）学位班、课程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王冀宁  教 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4"/>
                                      <w:szCs w:val="14"/>
                                    </w:rPr>
                                    <w:t>-0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4"/>
                                      <w:szCs w:val="14"/>
                                    </w:rPr>
                                    <w:t>-0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运输管理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B207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物流工程学位班、课程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徐  峰  讲  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工业工程基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B208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工业工程学位班、课程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工业工程（金融工程）学位班、课程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周跃进 教 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B207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物流工程学位班、课程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李  娟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科学社会主义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C106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物流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工业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工业工程（金融工程）学位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吕乃基  教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基础英语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C106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物流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工业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工业工程（金融工程）学位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刘东芹 讲  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-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-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级工业工程学位班、课程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王雪荣  教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-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证券投资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B207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级工业工程（金融工程）学位班、课程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张 维  教 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4"/>
                                      <w:szCs w:val="14"/>
                                    </w:rPr>
                                    <w:t>银行网点转型理论与实践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B207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工业工程（金融工程）学位班、课程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肖斌卿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生产计划与控制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B207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工业工程学位班、课程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沈厚才  教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B208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-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-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金融工程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B208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级工业工程（金融工程）学位班、课程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朱洪亮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国际物流与商务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B207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物流工程学位班、课程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李敬泉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C106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物流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工业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工业工程（金融工程）学位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自带电脑、接线板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瞿  慧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-0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物流工程学位班、课程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级工业工程学位班、课程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</w:rPr>
                                    <w:t>陈同扬  教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C106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-0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金融风险管理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B207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级工业工程（金融工程）学位班、课程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4"/>
                                      <w:szCs w:val="14"/>
                                      <w:highlight w:val="yellow"/>
                                    </w:rPr>
                                    <w:t>俞红海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4"/>
                                      <w:szCs w:val="1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4"/>
                                      <w:szCs w:val="1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4"/>
                                      <w:szCs w:val="14"/>
                                    </w:rPr>
                                    <w:t>-0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sz w:val="14"/>
                                      <w:szCs w:val="14"/>
                                    </w:rPr>
                                    <w:t>期末考试</w:t>
                                  </w:r>
                                </w:p>
                              </w:tc>
                              <w:tc>
                                <w:tcPr>
                                  <w:tcW w:w="9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4"/>
                                      <w:szCs w:val="14"/>
                                    </w:rPr>
                                    <w:t>详细安排请提前一周见网站公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5pt;height:433.7pt;mso-wrap-distance-left:9pt;mso-wrap-distance-right:9pt;mso-wrap-distance-top:0pt;mso-wrap-distance-bottom:0pt;margin-top:1.3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702"/>
                        <w:gridCol w:w="2417"/>
                        <w:gridCol w:w="655"/>
                        <w:gridCol w:w="1625"/>
                        <w:gridCol w:w="4081"/>
                        <w:gridCol w:w="1418"/>
                        <w:gridCol w:w="139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4"/>
                                <w:szCs w:val="1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4"/>
                                <w:szCs w:val="14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4"/>
                                <w:szCs w:val="1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4"/>
                                <w:szCs w:val="14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4"/>
                                <w:szCs w:val="14"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4"/>
                                <w:szCs w:val="14"/>
                              </w:rPr>
                              <w:t>参与班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4"/>
                                <w:szCs w:val="1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4"/>
                                <w:szCs w:val="14"/>
                              </w:rPr>
                              <w:t>授课师资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物流系统规划与设计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B207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物流工程学位班、课程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陈国华  副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4"/>
                                <w:szCs w:val="14"/>
                              </w:rPr>
                              <w:t>企业诊断与现场改善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B207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工业工程学位班、课程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工业工程学位班、课程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周跃进  教  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人因工程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B205</w:t>
                            </w:r>
                          </w:p>
                        </w:tc>
                        <w:tc>
                          <w:tcPr>
                            <w:tcW w:w="4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工业工程学位班、课程班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刘慧敏  讲  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B208</w:t>
                            </w:r>
                          </w:p>
                        </w:tc>
                        <w:tc>
                          <w:tcPr>
                            <w:tcW w:w="4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C106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物流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工业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工业工程（金融工程）学位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王冀宁  教 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金融机构合规管理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B208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工业工程（金融工程）学位班、课程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肖斌卿  副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自然辩证法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C106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物流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工业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工业工程（金融工程）学位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戴建平 副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个人理财规划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B208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工业工程（金融工程）学位班、课程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王冀宁  教  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4"/>
                                <w:szCs w:val="14"/>
                              </w:rPr>
                              <w:t>-0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4"/>
                                <w:szCs w:val="14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4"/>
                                <w:szCs w:val="14"/>
                              </w:rPr>
                              <w:t>-0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运输管理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B207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物流工程学位班、课程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徐  峰  讲  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工业工程基础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B208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工业工程学位班、课程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工业工程（金融工程）学位班、课程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周跃进 教  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B207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物流工程学位班、课程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李  娟 副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科学社会主义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C106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物流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工业工程学位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工业工程（金融工程）学位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吕乃基  教 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基础英语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C106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物流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工业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工业工程（金融工程）学位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刘东芹 讲  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-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-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级工业工程学位班、课程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王雪荣  教 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-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证券投资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B207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级工业工程（金融工程）学位班、课程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张 维  教  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3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4"/>
                                <w:szCs w:val="14"/>
                              </w:rPr>
                              <w:t>银行网点转型理论与实践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B207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工业工程（金融工程）学位班、课程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肖斌卿  副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生产计划与控制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B207</w:t>
                            </w:r>
                          </w:p>
                        </w:tc>
                        <w:tc>
                          <w:tcPr>
                            <w:tcW w:w="4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工业工程学位班、课程班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沈厚才  教 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B208</w:t>
                            </w:r>
                          </w:p>
                        </w:tc>
                        <w:tc>
                          <w:tcPr>
                            <w:tcW w:w="4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-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-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2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金融工程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B208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级工业工程（金融工程）学位班、课程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朱洪亮  副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国际物流与商务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B207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物流工程学位班、课程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李敬泉  副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C106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物流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工业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工业工程（金融工程）学位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自带电脑、接线板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瞿  慧 副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-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4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物流工程学位班、课程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级工业工程学位班、课程班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</w:rPr>
                              <w:t>陈同扬  教 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C106</w:t>
                            </w:r>
                          </w:p>
                        </w:tc>
                        <w:tc>
                          <w:tcPr>
                            <w:tcW w:w="4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-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金融风险管理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B207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  <w:highlight w:val="yellow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级工业工程（金融工程）学位班、课程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4"/>
                                <w:szCs w:val="14"/>
                                <w:highlight w:val="yellow"/>
                              </w:rPr>
                              <w:t>俞红海 副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4"/>
                                <w:szCs w:val="14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4"/>
                                <w:szCs w:val="14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4"/>
                                <w:szCs w:val="14"/>
                              </w:rPr>
                              <w:t>-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sz w:val="14"/>
                                <w:szCs w:val="14"/>
                              </w:rPr>
                              <w:t>期末考试</w:t>
                            </w:r>
                          </w:p>
                        </w:tc>
                        <w:tc>
                          <w:tcPr>
                            <w:tcW w:w="9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4"/>
                                <w:szCs w:val="14"/>
                              </w:rPr>
                              <w:t>详细安排请提前一周见网站公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南京大学工程管理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2014</w:t>
      </w:r>
      <w:r>
        <w:rPr>
          <w:rFonts w:ascii="微软雅黑" w:hAnsi="微软雅黑" w:cs="微软雅黑" w:eastAsia="微软雅黑"/>
          <w:b/>
          <w:sz w:val="22"/>
          <w:szCs w:val="22"/>
        </w:rPr>
        <w:t>年上半年项目管理工程硕士课程表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【苏州研究生院】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23"/>
        <w:gridCol w:w="2502"/>
        <w:gridCol w:w="573"/>
        <w:gridCol w:w="2336"/>
        <w:gridCol w:w="3504"/>
        <w:gridCol w:w="1262"/>
        <w:gridCol w:w="1721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上课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课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天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上课地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参与班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备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授课师资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01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02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08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09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工程项目风险管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B2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项目管理学位班、课程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方立兵  讲 师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2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管理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C1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项目管理学位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王冀宁  教 授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9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30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自然辩证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C1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项目管理学位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戴建平 副教授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9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0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7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项目融资与财务管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B20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项目管理学位班、课程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陈 莹  副教授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7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科学社会主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C1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项目管理学位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吕乃基  教 授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0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1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基础英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C1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项目管理学位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刘东芹  讲 师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05</w:t>
            </w: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10</w:t>
            </w: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-05</w:t>
            </w: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11</w:t>
            </w: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05</w:t>
            </w: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24</w:t>
            </w: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-05</w:t>
            </w: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25</w:t>
            </w: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全面质量管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B20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2013</w:t>
            </w: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级项目管理学位班、课程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王雪荣  教 授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1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2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项目管理案例模拟演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B20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项目管理学位班、课程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自带电脑、接线板、需全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陈星光  讲 师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8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9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7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0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7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计算机应用基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C1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项目管理学位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自带电脑、接线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瞿 慧  副教授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0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8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9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7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2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7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项目人力资源管理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B204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项目管理学位班、课程班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陈同扬  教 授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C106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07</w:t>
            </w: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19</w:t>
            </w: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-07</w:t>
            </w: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20</w:t>
            </w: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b/>
                <w:sz w:val="14"/>
                <w:szCs w:val="14"/>
              </w:rPr>
              <w:t>期末考试</w:t>
            </w:r>
          </w:p>
        </w:tc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详细安排请提前一周见网站公布</w:t>
            </w:r>
          </w:p>
        </w:tc>
      </w:tr>
    </w:tbl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ascii="微软雅黑" w:hAnsi="微软雅黑" w:cs="微软雅黑" w:eastAsia="微软雅黑"/>
          <w:b/>
          <w:sz w:val="16"/>
          <w:szCs w:val="16"/>
        </w:rPr>
        <w:t>备注</w:t>
      </w:r>
      <w:r>
        <w:rPr>
          <w:rFonts w:eastAsia="微软雅黑" w:cs="微软雅黑" w:ascii="微软雅黑" w:hAnsi="微软雅黑"/>
          <w:b/>
          <w:sz w:val="16"/>
          <w:szCs w:val="16"/>
        </w:rPr>
        <w:t>: 1</w:t>
      </w:r>
      <w:r>
        <w:rPr>
          <w:rFonts w:ascii="微软雅黑" w:hAnsi="微软雅黑" w:cs="微软雅黑" w:eastAsia="微软雅黑"/>
          <w:b/>
          <w:sz w:val="16"/>
          <w:szCs w:val="16"/>
        </w:rPr>
        <w:t>、上课时间</w:t>
      </w:r>
      <w:r>
        <w:rPr>
          <w:rFonts w:eastAsia="微软雅黑" w:cs="微软雅黑" w:ascii="微软雅黑" w:hAnsi="微软雅黑"/>
          <w:b/>
          <w:sz w:val="16"/>
          <w:szCs w:val="16"/>
        </w:rPr>
        <w:t>:</w:t>
      </w:r>
      <w:r>
        <w:rPr>
          <w:rFonts w:ascii="微软雅黑" w:hAnsi="微软雅黑" w:cs="微软雅黑" w:eastAsia="微软雅黑"/>
          <w:b/>
          <w:sz w:val="16"/>
          <w:szCs w:val="16"/>
        </w:rPr>
        <w:t xml:space="preserve">上午 </w:t>
      </w:r>
      <w:r>
        <w:rPr>
          <w:rFonts w:eastAsia="微软雅黑" w:cs="微软雅黑" w:ascii="微软雅黑" w:hAnsi="微软雅黑"/>
          <w:b/>
          <w:sz w:val="16"/>
          <w:szCs w:val="16"/>
        </w:rPr>
        <w:t>09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>00—12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 xml:space="preserve">00  </w:t>
      </w:r>
      <w:r>
        <w:rPr>
          <w:rFonts w:ascii="微软雅黑" w:hAnsi="微软雅黑" w:cs="微软雅黑" w:eastAsia="微软雅黑"/>
          <w:b/>
          <w:sz w:val="16"/>
          <w:szCs w:val="16"/>
        </w:rPr>
        <w:t>下午</w:t>
      </w:r>
      <w:r>
        <w:rPr>
          <w:rFonts w:eastAsia="微软雅黑" w:cs="微软雅黑" w:ascii="微软雅黑" w:hAnsi="微软雅黑"/>
          <w:b/>
          <w:sz w:val="16"/>
          <w:szCs w:val="16"/>
        </w:rPr>
        <w:t>13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>30—16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>30</w:t>
      </w:r>
      <w:r>
        <w:rPr>
          <w:rFonts w:ascii="微软雅黑" w:hAnsi="微软雅黑" w:cs="微软雅黑" w:eastAsia="微软雅黑"/>
          <w:b/>
          <w:sz w:val="16"/>
          <w:szCs w:val="16"/>
        </w:rPr>
        <w:t>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>2</w:t>
      </w:r>
      <w:r>
        <w:rPr>
          <w:rFonts w:ascii="微软雅黑" w:hAnsi="微软雅黑" w:cs="微软雅黑" w:eastAsia="微软雅黑"/>
          <w:b/>
          <w:sz w:val="16"/>
          <w:szCs w:val="16"/>
        </w:rPr>
        <w:t>、原课程班学员如专业未改则仍按课程班入学时编排的班级课表上课</w:t>
      </w:r>
      <w:r>
        <w:rPr>
          <w:rFonts w:eastAsia="微软雅黑" w:cs="微软雅黑" w:ascii="微软雅黑" w:hAnsi="微软雅黑"/>
          <w:b/>
          <w:sz w:val="16"/>
          <w:szCs w:val="16"/>
        </w:rPr>
        <w:t>,</w:t>
      </w:r>
      <w:r>
        <w:rPr>
          <w:rFonts w:ascii="微软雅黑" w:hAnsi="微软雅黑" w:cs="微软雅黑" w:eastAsia="微软雅黑"/>
          <w:b/>
          <w:sz w:val="16"/>
          <w:szCs w:val="16"/>
        </w:rPr>
        <w:t>如专业调整具体上课事宜可于课表公布后咨询教学点老师。已提前选修过的课程可不再参加上课。课程未修完不能参加论文撰写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>3</w:t>
      </w:r>
      <w:r>
        <w:rPr>
          <w:rFonts w:ascii="微软雅黑" w:hAnsi="微软雅黑" w:cs="微软雅黑" w:eastAsia="微软雅黑"/>
          <w:b/>
          <w:sz w:val="16"/>
          <w:szCs w:val="16"/>
        </w:rPr>
        <w:t>、课程签到：上课时学员本人须在签到簿相应位置签到，如无本人签到记录或者他人代签所修课程成绩无效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>4</w:t>
      </w:r>
      <w:r>
        <w:rPr>
          <w:rFonts w:ascii="微软雅黑" w:hAnsi="微软雅黑" w:cs="微软雅黑" w:eastAsia="微软雅黑"/>
          <w:b/>
          <w:sz w:val="16"/>
          <w:szCs w:val="16"/>
        </w:rPr>
        <w:t>、课程考核：每门课程结束后采用课堂笔试或撰写论文、完成项目等形式进行考核。具体考核形式由任课教师根据课程性质和教学要求确定。到课率计算平时成绩，到课率低于</w:t>
      </w:r>
      <w:r>
        <w:rPr>
          <w:rFonts w:eastAsia="微软雅黑" w:cs="微软雅黑" w:ascii="微软雅黑" w:hAnsi="微软雅黑"/>
          <w:b/>
          <w:sz w:val="16"/>
          <w:szCs w:val="16"/>
        </w:rPr>
        <w:t>50%(</w:t>
      </w:r>
      <w:r>
        <w:rPr>
          <w:rFonts w:ascii="微软雅黑" w:hAnsi="微软雅黑" w:cs="微软雅黑" w:eastAsia="微软雅黑"/>
          <w:b/>
          <w:sz w:val="16"/>
          <w:szCs w:val="16"/>
        </w:rPr>
        <w:t>含</w:t>
      </w:r>
      <w:r>
        <w:rPr>
          <w:rFonts w:eastAsia="微软雅黑" w:cs="微软雅黑" w:ascii="微软雅黑" w:hAnsi="微软雅黑"/>
          <w:b/>
          <w:sz w:val="16"/>
          <w:szCs w:val="16"/>
        </w:rPr>
        <w:t>)</w:t>
      </w:r>
      <w:r>
        <w:rPr>
          <w:rFonts w:ascii="微软雅黑" w:hAnsi="微软雅黑" w:cs="微软雅黑" w:eastAsia="微软雅黑"/>
          <w:b/>
          <w:sz w:val="16"/>
          <w:szCs w:val="16"/>
        </w:rPr>
        <w:t>或无课程考核成绩或成绩不合格者需要重修课程，并重新参加课程考核；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eastAsia="微软雅黑" w:cs="微软雅黑" w:ascii="微软雅黑" w:hAnsi="微软雅黑"/>
          <w:b/>
          <w:sz w:val="16"/>
          <w:szCs w:val="16"/>
        </w:rPr>
        <w:t>5</w:t>
      </w:r>
      <w:r>
        <w:rPr>
          <w:rFonts w:ascii="微软雅黑" w:hAnsi="微软雅黑" w:cs="微软雅黑" w:eastAsia="微软雅黑"/>
          <w:b/>
          <w:sz w:val="16"/>
          <w:szCs w:val="16"/>
        </w:rPr>
        <w:t>、如上课时间或地点变更，学员服务中心将提前一周左右通过短信平台、班级</w:t>
      </w:r>
      <w:r>
        <w:rPr>
          <w:rFonts w:eastAsia="微软雅黑" w:cs="微软雅黑" w:ascii="微软雅黑" w:hAnsi="微软雅黑"/>
          <w:b/>
          <w:sz w:val="16"/>
          <w:szCs w:val="16"/>
        </w:rPr>
        <w:t>QQ</w:t>
      </w:r>
      <w:r>
        <w:rPr>
          <w:rFonts w:ascii="微软雅黑" w:hAnsi="微软雅黑" w:cs="微软雅黑" w:eastAsia="微软雅黑"/>
          <w:b/>
          <w:sz w:val="16"/>
          <w:szCs w:val="16"/>
        </w:rPr>
        <w:t>群通知，并在工程管理学院网站（</w:t>
      </w:r>
      <w:r>
        <w:rPr>
          <w:rFonts w:eastAsia="微软雅黑" w:cs="微软雅黑" w:ascii="微软雅黑" w:hAnsi="微软雅黑"/>
          <w:b/>
          <w:sz w:val="16"/>
          <w:szCs w:val="16"/>
        </w:rPr>
        <w:t>http://sme.nju.edu.cn</w:t>
      </w:r>
      <w:r>
        <w:rPr>
          <w:rFonts w:ascii="微软雅黑" w:hAnsi="微软雅黑" w:cs="微软雅黑" w:eastAsia="微软雅黑"/>
          <w:b/>
          <w:sz w:val="16"/>
          <w:szCs w:val="16"/>
        </w:rPr>
        <w:t>）“院情速递”同步公告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>6</w:t>
      </w:r>
      <w:r>
        <w:rPr>
          <w:rFonts w:ascii="微软雅黑" w:hAnsi="微软雅黑" w:cs="微软雅黑" w:eastAsia="微软雅黑"/>
          <w:b/>
          <w:sz w:val="16"/>
          <w:szCs w:val="16"/>
        </w:rPr>
        <w:t>、学员服务中心电话：</w:t>
      </w:r>
      <w:r>
        <w:rPr>
          <w:rFonts w:eastAsia="微软雅黑" w:cs="微软雅黑" w:ascii="微软雅黑" w:hAnsi="微软雅黑"/>
          <w:b/>
          <w:sz w:val="16"/>
          <w:szCs w:val="16"/>
        </w:rPr>
        <w:t>025-83597269</w:t>
      </w:r>
      <w:r>
        <w:rPr>
          <w:rFonts w:ascii="微软雅黑" w:hAnsi="微软雅黑" w:cs="微软雅黑" w:eastAsia="微软雅黑"/>
          <w:b/>
          <w:sz w:val="16"/>
          <w:szCs w:val="16"/>
        </w:rPr>
        <w:t>，</w:t>
      </w:r>
      <w:r>
        <w:rPr>
          <w:rFonts w:eastAsia="微软雅黑" w:cs="微软雅黑" w:ascii="微软雅黑" w:hAnsi="微软雅黑"/>
          <w:b/>
          <w:sz w:val="16"/>
          <w:szCs w:val="16"/>
        </w:rPr>
        <w:t>18951802349</w:t>
      </w:r>
      <w:r>
        <w:rPr>
          <w:rFonts w:ascii="微软雅黑" w:hAnsi="微软雅黑" w:cs="微软雅黑" w:eastAsia="微软雅黑"/>
          <w:b/>
          <w:sz w:val="16"/>
          <w:szCs w:val="16"/>
        </w:rPr>
        <w:t>，苏州教学点教务电话：</w:t>
      </w:r>
      <w:r>
        <w:rPr>
          <w:rFonts w:eastAsia="微软雅黑" w:cs="微软雅黑" w:ascii="微软雅黑" w:hAnsi="微软雅黑"/>
          <w:b/>
          <w:sz w:val="16"/>
          <w:szCs w:val="16"/>
        </w:rPr>
        <w:t>0512-62872006</w:t>
      </w:r>
      <w:r>
        <w:rPr>
          <w:rFonts w:ascii="微软雅黑" w:hAnsi="微软雅黑" w:cs="微软雅黑" w:eastAsia="微软雅黑"/>
          <w:b/>
          <w:sz w:val="16"/>
          <w:szCs w:val="16"/>
        </w:rPr>
        <w:t>，</w:t>
      </w:r>
      <w:r>
        <w:rPr>
          <w:rFonts w:eastAsia="微软雅黑" w:cs="微软雅黑" w:ascii="微软雅黑" w:hAnsi="微软雅黑"/>
          <w:b/>
          <w:sz w:val="16"/>
          <w:szCs w:val="16"/>
        </w:rPr>
        <w:t>15250467624</w:t>
      </w:r>
      <w:r>
        <w:rPr>
          <w:rFonts w:ascii="微软雅黑" w:hAnsi="微软雅黑" w:cs="微软雅黑" w:eastAsia="微软雅黑"/>
          <w:b/>
          <w:sz w:val="16"/>
          <w:szCs w:val="16"/>
        </w:rPr>
        <w:t xml:space="preserve">。 </w:t>
      </w:r>
    </w:p>
    <w:p>
      <w:pPr>
        <w:pStyle w:val="Normal"/>
        <w:spacing w:lineRule="atLeast" w:line="0"/>
        <w:ind w:firstLine="540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工程管理学院 </w:t>
      </w:r>
    </w:p>
    <w:p>
      <w:pPr>
        <w:pStyle w:val="Normal"/>
        <w:spacing w:lineRule="atLeast" w:line="0"/>
        <w:ind w:firstLine="540"/>
        <w:jc w:val="right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2014</w:t>
      </w:r>
      <w:r>
        <w:rPr>
          <w:rFonts w:ascii="微软雅黑" w:hAnsi="微软雅黑" w:cs="微软雅黑" w:eastAsia="微软雅黑"/>
          <w:b/>
          <w:sz w:val="18"/>
          <w:szCs w:val="18"/>
        </w:rPr>
        <w:t>年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月</w:t>
      </w:r>
    </w:p>
    <w:sectPr>
      <w:headerReference w:type="default" r:id="rId2"/>
      <w:type w:val="nextPage"/>
      <w:pgSz w:orient="landscape" w:w="16838" w:h="11906"/>
      <w:pgMar w:left="720" w:right="720" w:gutter="0" w:header="2" w:top="5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57:00Z</dcterms:created>
  <dc:creator>番茄花园</dc:creator>
  <dc:description/>
  <cp:keywords/>
  <dc:language>en-US</dc:language>
  <cp:lastModifiedBy>123</cp:lastModifiedBy>
  <cp:lastPrinted>2014-03-22T09:50:00Z</cp:lastPrinted>
  <dcterms:modified xsi:type="dcterms:W3CDTF">2014-05-23T07:49:00Z</dcterms:modified>
  <cp:revision>17</cp:revision>
  <dc:subject/>
  <dc:title>序号</dc:title>
</cp:coreProperties>
</file>