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object w:dxaOrig="14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75pt;margin-top:19.2pt;width:30pt;height:3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413274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9615</wp:posOffset>
            </wp:positionH>
            <wp:positionV relativeFrom="paragraph">
              <wp:posOffset>268605</wp:posOffset>
            </wp:positionV>
            <wp:extent cx="1226820" cy="4356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附表三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工程管理学院工程硕士学位论文答辩延期申请表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280025" cy="593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560"/>
                              <w:gridCol w:w="1134"/>
                              <w:gridCol w:w="141"/>
                              <w:gridCol w:w="567"/>
                              <w:gridCol w:w="993"/>
                              <w:gridCol w:w="1134"/>
                              <w:gridCol w:w="154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学   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52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专业领域      （方向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开题时间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52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论   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52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83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延期申请答辩时间：       年     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83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申请人所在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83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29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29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工硕中心意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中心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 xml:space="preserve">研究生秘书（签名）：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75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75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467.15pt;mso-wrap-distance-left:9pt;mso-wrap-distance-right:9pt;mso-wrap-distance-top:0pt;mso-wrap-distance-bottom:0pt;margin-top:10.6pt;mso-position-vertical-relative:text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560"/>
                        <w:gridCol w:w="1134"/>
                        <w:gridCol w:w="141"/>
                        <w:gridCol w:w="567"/>
                        <w:gridCol w:w="993"/>
                        <w:gridCol w:w="1134"/>
                        <w:gridCol w:w="154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学   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52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专业领域      （方向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开题时间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52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论   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52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83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延期申请答辩时间：       年     月。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83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申请人所在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83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指导教师意见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29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9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工硕中心意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中心负责人（签名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年     月    日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研究生秘书（签名）：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7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7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备注：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）工程硕士论文答辩原则上只能申请延期一次，每次延期时间不超过半年；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）超过规定的学习期限，没有完成论文答辩，而未能申请学位者，由学院提供学习证明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123</dc:creator>
  <dc:description/>
  <cp:keywords/>
  <dc:language>en-US</dc:language>
  <cp:lastModifiedBy>User</cp:lastModifiedBy>
  <dcterms:modified xsi:type="dcterms:W3CDTF">2014-04-04T08:18:00Z</dcterms:modified>
  <cp:revision>2</cp:revision>
  <dc:subject/>
  <dc:title/>
</cp:coreProperties>
</file>