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6</w:t>
      </w:r>
      <w:r>
        <w:rPr>
          <w:rFonts w:ascii="微软雅黑" w:hAnsi="微软雅黑" w:cs="微软雅黑" w:eastAsia="微软雅黑"/>
          <w:b/>
          <w:color w:val="FF0000"/>
          <w:sz w:val="24"/>
        </w:rPr>
        <w:t>年上半年物流工程、工业工程、工业工程（金融工程）硕士课程表【苏州研究生院】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5"/>
        <w:gridCol w:w="2545"/>
        <w:gridCol w:w="690"/>
        <w:gridCol w:w="1711"/>
        <w:gridCol w:w="4297"/>
        <w:gridCol w:w="1493"/>
        <w:gridCol w:w="147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课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天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地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参与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备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计算机应用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自带电脑、插线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瞿  慧 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管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王冀宁   教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7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物资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 教 授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然辩证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戴建平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5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28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5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29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投资银行经营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工程数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徐  薇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生产计划与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娟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金融信息管理与数据挖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瞿  慧  副教授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物流系统规划与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  民  高  工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工程经济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程书萍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7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0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7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金融资本运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刘海飞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基础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东芹  讲  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公司金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郁洪良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人员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同扬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6</w:t>
      </w:r>
      <w:r>
        <w:rPr>
          <w:rFonts w:ascii="微软雅黑" w:hAnsi="微软雅黑" w:cs="微软雅黑" w:eastAsia="微软雅黑"/>
          <w:b/>
          <w:sz w:val="24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2596"/>
        <w:gridCol w:w="1091"/>
        <w:gridCol w:w="1900"/>
        <w:gridCol w:w="3602"/>
        <w:gridCol w:w="1298"/>
        <w:gridCol w:w="1769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计算机应用基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自带电脑、插线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瞿  慧 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管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王冀宁   教  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04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16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-04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  <w:t>17</w:t>
            </w: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经济法与合同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孙  韬   讲 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然辩证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戴建平 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工程数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徐  薇 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采购管理与工程招投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金  翔   教  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工程经济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程书萍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基础英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东芹  讲 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人力资源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同扬  教  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通知公告”公布，必要时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请随时关注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083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南京教学点教务电话： 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025-8359</w:t>
      </w:r>
      <w:r>
        <w:rPr>
          <w:rFonts w:eastAsia="微软雅黑" w:cs="微软雅黑" w:ascii="微软雅黑" w:hAnsi="微软雅黑"/>
          <w:b/>
          <w:sz w:val="16"/>
          <w:szCs w:val="16"/>
        </w:rPr>
        <w:t>7567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。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016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cp:keywords/>
  <dc:language>en-US</dc:language>
  <cp:lastModifiedBy>user</cp:lastModifiedBy>
  <cp:lastPrinted>2016-02-22T16:09:00Z</cp:lastPrinted>
  <dcterms:modified xsi:type="dcterms:W3CDTF">2016-05-16T07:24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